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МИХАЙЛОВ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18.06.2015 </w:t>
        <w:tab/>
        <w:tab/>
        <w:tab/>
        <w:t xml:space="preserve">              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с. Михайловка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                    554/104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8"/>
        <w:gridCol w:w="4786"/>
      </w:tblGrid>
      <w:tr>
        <w:trPr>
          <w:trHeight w:val="276" w:hRule="atLeast"/>
        </w:trPr>
        <w:tc>
          <w:tcPr>
            <w:tcW w:w="52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О количестве подписей избирателей,  необходимых для регистрации кандидата на выборах главы Сунятсенского  сельского поселения Михайловского муниципального района Приморского края,   назначенных на 13 сентября </w:t>
            </w:r>
            <w:bookmarkStart w:id="0" w:name="_GoBack"/>
            <w:bookmarkEnd w:id="0"/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 2015 год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В соответствии с частью 1 статьи 42, частью 5 статьи 44 Избирательного кодекса Приморского края территориальная  избирательная  комиссия Михайловского  района</w:t>
      </w:r>
    </w:p>
    <w:p>
      <w:pPr>
        <w:pStyle w:val="Normal"/>
        <w:shd w:val="clear" w:color="auto" w:fill="FFFFFF"/>
        <w:suppressAutoHyphens w:val="true"/>
        <w:spacing w:lineRule="auto" w:line="360" w:before="5" w:after="0"/>
        <w:ind w:firstLine="720"/>
        <w:jc w:val="left"/>
        <w:rPr>
          <w:rFonts w:ascii="Times New Roman" w:hAnsi="Times New Roman" w:eastAsia="Times New Roman" w:cs="Calibri"/>
          <w:spacing w:val="-3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3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lineRule="auto" w:line="360"/>
        <w:ind w:right="137" w:firstLine="568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1. Установить количество подписей избирателей, необходимых для регистрации кандидатов на выборах главы Сунятсенского сельского поселения, назначенных на 13 сентября  2015 г.</w:t>
      </w:r>
    </w:p>
    <w:tbl>
      <w:tblPr>
        <w:tblW w:w="87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5"/>
        <w:gridCol w:w="3081"/>
        <w:gridCol w:w="2214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Количество избирателей, зарегистрированных на территории Сунятсе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(по состоянию на 01.01.2015г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Количество подписей избирателей, необходимое для регист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(0,5% от числа избирателей поселения, но не мен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10 подписей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количество подписей избирателей, превышающее количество подписей, необходимое  для регист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е более чем на 4 подписи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96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360"/>
        <w:ind w:firstLine="568"/>
        <w:jc w:val="left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8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2. Довести до сведения кандидатов на выборах главы  Сунятсенского поселения информацию о количестве подписей избирателей, необходимых для регистрации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Направить настоящее решение в Избирательную комиссию Приморского края для размещения на официальном сайте в информационно-коммуникационной сети «Интернет»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4.Разместить настоящее решение на официальном сайте территориальной избирательной комиссии 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6585" w:leader="none"/>
        </w:tabs>
        <w:suppressAutoHyphens w:val="true"/>
        <w:ind w:left="5" w:hanging="0"/>
        <w:jc w:val="left"/>
        <w:rPr>
          <w:rFonts w:ascii="Times New Roman" w:hAnsi="Times New Roman" w:eastAsia="Times New Roman" w:cs="Calibri"/>
          <w:spacing w:val="-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2"/>
          <w:sz w:val="28"/>
          <w:szCs w:val="28"/>
          <w:lang w:eastAsia="ar-SA"/>
        </w:rPr>
        <w:t>Председатель  комиссии</w:t>
        <w:tab/>
        <w:t xml:space="preserve">       Н.С. Горбачева</w:t>
      </w:r>
    </w:p>
    <w:p>
      <w:pPr>
        <w:pStyle w:val="Normal"/>
        <w:shd w:val="clear" w:color="auto" w:fill="FFFFFF"/>
        <w:suppressAutoHyphens w:val="true"/>
        <w:ind w:left="5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ind w:left="5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3"/>
          <w:sz w:val="28"/>
          <w:szCs w:val="28"/>
          <w:lang w:eastAsia="ar-SA"/>
        </w:rPr>
        <w:t xml:space="preserve">Секретарь </w:t>
      </w:r>
      <w:r>
        <w:rPr>
          <w:rFonts w:eastAsia="Times New Roman" w:cs="Calibri" w:ascii="Times New Roman" w:hAnsi="Times New Roman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spacing w:val="-1"/>
          <w:sz w:val="28"/>
          <w:szCs w:val="28"/>
          <w:lang w:eastAsia="ar-SA"/>
        </w:rPr>
        <w:t>заседания                                                                   Н.Л. Боголюбов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19e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51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51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9</Words>
  <Characters>1481</Characters>
  <CharactersWithSpaces>1737</CharactersWithSpaces>
  <Paragraphs>3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53:00Z</dcterms:created>
  <dc:creator>TIK</dc:creator>
  <dc:description/>
  <dc:language>en-US</dc:language>
  <cp:lastModifiedBy>TIK</cp:lastModifiedBy>
  <dcterms:modified xsi:type="dcterms:W3CDTF">2015-06-22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